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17.10.2023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7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Denisa Botošová, Pavel Hronček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bookmarkStart w:id="0" w:name="_Hlk141175627"/>
      <w:bookmarkEnd w:id="0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úhlasenie prefinancovania kúpy technológie na triedený zber komunálnych odpadov v obci Šávoľ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41175627"/>
      <w:bookmarkStart w:id="2" w:name="_Hlk141175627"/>
      <w:bookmarkEnd w:id="2"/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Denisu Botošovú a Pavla Hronček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n starosta konštatoval, že uznesenia prijaté obecným zastupiteľstvom s termínom plnenia do 17.10.2023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dsúhlasenie prefinancovania kúpy technológie na triedený zber komunálnych odpadov v obci Šávoľ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obce oboznámil poslancov so skutočnosťou, že kúpu technológie na triedený zber komunálnych odpadov je potrebné financovať z úveru, nakoľko čerpanie prostriedkov z NFP je zdĺhavý proces a štátna pokladnica sa v decembri uzatvára. Predložil ponuku Prima banky, ktorá tvorí prílohu č. 2 tejto zápisnice. Poslanci čerpanie municipálneho úveru vo výške kúpnej ceny technológie na triedený zber komunálnych odpadov, t.j. 91 164,21 EUR jednohlasne odsúhlasili. </w:t>
      </w:r>
    </w:p>
    <w:p>
      <w:pPr>
        <w:pStyle w:val="V1msonormal"/>
        <w:shd w:fill="FFFFFF" w:val="clear"/>
        <w:spacing w:before="28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 čerpaniu prostriedkov z NFP je potrebné ako zabezpečovací prostriedok pohľadávky podpísať zo strany obce blankozmenku. Z uvedeného dôvodu starosta dal hlasovať za:</w:t>
      </w:r>
    </w:p>
    <w:p>
      <w:pPr>
        <w:pStyle w:val="V1msonormal"/>
        <w:shd w:fill="FFFFFF" w:val="clear"/>
        <w:spacing w:before="28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schválenie v súlade so Zmluvou o poskytnutí nenávratného finančného príspevku č. OPKZP-PO1-SC111-2021-72/90 zo dňa 24.05.2023 účinnej dňa 08.06.2023 (ďalej len „Zmluva o poskytnutí NFP“), a čl. 13 ods.1 Zabezpečenie pohľadávky a poistenie majetku Prílohy č. 1  Zmluvy o poskytnutí NFP „Všeobecné podmienky k Zmluve o poskytnutí nenávratného finančného príspevku“, zabezpečenie prípadnej budúcej pohľadávky Poskytovateľa         zo Zmluvy o poskytnutí NFP vo forme vlastnej blankozmenky pre Poskytovateľa: Ministerstvo životného prostredia Slovenskej republiky, Námestie Ľudovíta Štúra 1, 812 35 Bratislava, IČO: 42 181 810, v zastúpení Slovenská agentúra životného prostredia, Tajovského 28, 975 90 Banská Bystrica, IČO: 00626 031 (poštová adresa Slovenská agentúra životného prostredia, Sekcia fondov EÚ, Karloveská 2, 841 04 Bratislava4) pre projekt s názvom: Triedený zber komunálnych odpadov v obci Šávoľ, kód projektu v ITMS 2014+: 310011BYA3</w:t>
      </w:r>
    </w:p>
    <w:p>
      <w:pPr>
        <w:pStyle w:val="V1msonormal"/>
        <w:shd w:fill="FFFFFF" w:val="clear"/>
        <w:spacing w:before="280" w:after="0"/>
        <w:ind w:left="1608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V1msonormal"/>
        <w:shd w:fill="FFFFFF" w:val="clear"/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</w:t>
      </w:r>
      <w:r>
        <w:rPr>
          <w:rFonts w:cs="Courier New" w:ascii="Courier New" w:hAnsi="Courier New"/>
        </w:rPr>
        <w:t>2. poverenie starostu obce podpísať Zmluvu o vyplňovacom práve k blankozmenke a vlastnú blankozmenku na zabezpečenie prípadnej budúcej pohľadávky Poskytovateľa podľa Zmluvy o poskytnutí NFP.</w:t>
      </w:r>
    </w:p>
    <w:p>
      <w:pPr>
        <w:pStyle w:val="V1msonormal"/>
        <w:shd w:fill="FFFFFF" w:val="clear"/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slanci obecného zastupiteľstva jednohlasne odsúhlasili obidva body.</w:t>
      </w:r>
    </w:p>
    <w:p>
      <w:pPr>
        <w:pStyle w:val="V1msonormal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Úprava rozpočtu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oslancov s potrebou odsúhlasenia zmeny rozpočtu, nakoľko sa vyskytla potreba financovať také výdavky, ktoré neboli zapracované do rozpočtu obce na rok 2023. Návrh tvorí prílohu č. 3 tejto zápisnice. Poslanci s úpravou súhlasili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kusia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rámci diskusie starosta druhýkrát dal hlasovať za predaj pozemkov poslancovi Pavlovi Hrončekovi </w:t>
      </w:r>
      <w:bookmarkStart w:id="3" w:name="_Hlk149220140"/>
      <w:r>
        <w:rPr>
          <w:rFonts w:cs="Courier New" w:ascii="Courier New" w:hAnsi="Courier New"/>
        </w:rPr>
        <w:t>z dôvodu hodného osobitného zreteľa v zmysle Zákona č. 138/1991 Z.z. §9a, odst. 8 písm. b. Jedná sa o parcely zamerané Geometrickým plánom č. 51982102-45/2023 v k.ú. Šávoľ v obci Šávoľ úradne overenou Ing. Ľubou Lámiovou dňa 21.08.2023 podľa registra CKN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c.č. 482/7 o výmere 16 m2 druh pozemku zastavaná plocha a nádvorie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c.č. 377/2 o výmere 131 m2 druh pozemku záhrada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bookmarkEnd w:id="3"/>
      <w:r>
        <w:rPr>
          <w:rFonts w:cs="Courier New" w:ascii="Courier New" w:hAnsi="Courier New"/>
        </w:rPr>
        <w:t>Poslanci žiadosť pána Pavla Hrončeka  o kúpu pozemkov jednohlasne odsúhlasili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rosta oboznámil poslancov s podmienkami fungovania prevádzky zariadenia na zber stavebných odpadov spoločnosti Divian s.r.o. Drvič bude pracovať v čase od 8.00 hod. do 16.00 hod. Zdrviť môže tých 3 000 ton, čo je uložené na dvore prevádzky. V prípade záujmu o spracovanie ďalšieho stavebného odpadu spoločnosť Divian s.r.o. musí o povolenie písomne požiadať Obec Šávoľ a až po odsúhlasení poslancami OZ môže začať drviť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rosta v ďalšom informoval poslancov o žiadosti občana Ronalda Bogdáňa o pripojenie na verejný vodovod. Jedná sa o rodinný dom súp. č. 40 v k.ú. Šávoľ. Poslanci jednohlasne odsúhlasili žiadosť pod podmienkou vybudovania šachty pred domom na umiestnenie vodomeru a zaplatenia poplatku za pripojenie vo výške 50,- EUR. Pripojenie musí žiadateľ zabezpečiť prostredníctvom vodárenského odborníka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ďalšom poslanci prejednali žiadosť Mgr. Alexandry Juhászovej o pripojenie na verejný vodovod. Jedná sa o rodinný dom súp. č. 6 v k.ú. Šávoľ. Poslanci jednohlasne odsúhlasili žiadosť pod podmienkou vybudovania šachty v predzáhradke medzi plotom a rodinným domom na umiestnenie vodomeru. Poplatok za pripojenie je 50,- EUR, ktorý je žiadateľka povinná zaplatiť pred pripojením Obci Šávoľ. Pripojenie musí byť zabezpečené prostredníctvom vodárenského odborníka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ko ďalší bod diskusie, bolo prejednané odkúpenie pozemku od manželov Jána a Evy Sendreiových. Jedná sa o parcelu zapísanú na LV č. 178, č.parc. 176 C KN – zastavaná plocha a nádvorie, výmera 352 m2, spoluvlastnícky podiel ¼, tzn. 88 m2. Cena kupovanej parcely je 0,20 EUR/m2. Kúpu predmetného pozemku poslanci jednohlasne odsúhlasili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bčan, Róbert Kováč bytom Šávoľ 197 ponúkol obci na predaj rodinný dom súp.č. 72, stojaci v strede obce. V dome bývala jeho nebohá stará mama. Vlastnícke právo k nehnuteľnosti si pán Kováč v súčasnosti vybavuje. Jedná sa o rodinný dom súp.č. 72 stojaci na parc.č. 121 C KN – zastavaná plocha a nádvorie, parc.č. 120 C KN – zastavaná plocha a nádvorie, parc.č. 119 C KN – záhrada. Cena nehnuteľnosti s pozemkami je 10 000,- EUR. Poslanci kúpu rodinného domu jednohlasne odsúhlasili, nakoľko hrozí, že sa do domu nasťahuje viacčlenná cudzia rodina. 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rosta oboznámil poslancov s výzvou na zateplenie verejných budov. Bolo by potrebné dokončiť zateplenie budovy obecného úradu. Z dôvodu zmeny cien pôvodný rozpočet už nie je aktuálny, preto je potrebné prepracovať projektovú dokumentáciu. Stavebné povolenie je platné do konca roka 2024. Poslanci jednohlasne odsúhlasili realizáciu zateplenia budovy OCU z čerpanej dotácie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ďalej informoval poslancov o tom, že je vypísaná výzva na cesty. Tu je podobná situácia s projektovou dokumentáciou, kvôli aktualizácie rozpočtových nákladov, je potrebné ju prepracovať. Poslanci jednohlasne odsúhlasili čerpanie dotácie na cesty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Ďalšia možnosť je čerpanie nenávratného finančného príspevku na chodníky. Tiež je potrebné prepracovať pôvodnú projektovú dokumentáciu, kvôli aktualizácie rozpočtových nákladov. Poslanci jednohlasne odsúhlasili čerpanie dotácie na chodníky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k isto je výzva Environmentálneho fondu na verejný vodovod, ale je potrebné preinvestovať 1% vlastných zdrojov. Preto sa poslanci rozhodli, že sa obec má zapojiť radšej do výzvy na „Zlepšenie prístupu k pitnej vode pre MRK“, kde sú vlastné náklady 0 %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diskusie starosta informoval poslancov o tom, že sa začne oprava autobusových zastávok. Otvoria sa bočné strany a vymaľujú sa. Starosta dal hlasovať za opravu dvoch autobusových zastávok. Opravu poslanci jednohlasne odsúhlasili.</w:t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 schválenému prenájmu rodinného domu vo vlastníctve obce Šávoľ občanovi Zsoltovi Botošovi starosta predložil poslancom nájomnú zmluvu na schválenie. So znením a ustanoveniami nájomnej zmluvy poslanci súhlasili.</w:t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uviedol k rozpočtu na rok 2024, že nakoľko nová vláda pravdepodobne nestihne zostaviť nový rozpočet na rok 2024, štátu zostane rozpočet rovnaký rozpočtu z roku 2023. Pre obec to znamená tak isto nezmenený rozpočet na rok 2024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ávere starosta pripomenul poslancom problematiku záškoláctva. Pravidelne mesačne zasielajú základné školy oznámenia o nedbalej školskej dochádzke. Každý mesiac je problém s Robertom a Alexom Botošovými, deťmi Lindy Botošovej a s Dominikom Gényom, synom Eriky Motoškovej. Rodičia budú predvolaný pred komisiu verejného poriadku a zmysle zákona č. 596/2003 Z.z., §6 ods. 4 a §37 a 37a im bude uložená pokuta vo výške 30,- EUR.</w:t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Ďalšie pripomienky do diskusie nebol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17.10.2023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nisa Botošová.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Pavel Hronček...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8:00Z</dcterms:created>
  <dc:creator>Skola</dc:creator>
  <dc:description/>
  <cp:keywords/>
  <dc:language>en-US</dc:language>
  <cp:lastModifiedBy>A</cp:lastModifiedBy>
  <cp:lastPrinted>2023-10-23T14:42:00Z</cp:lastPrinted>
  <dcterms:modified xsi:type="dcterms:W3CDTF">2023-10-26T13:31:00Z</dcterms:modified>
  <cp:revision>10</cp:revision>
  <dc:subject/>
  <dc:title>Obecné zastupiteľstvo  v    Š á v o l i</dc:title>
</cp:coreProperties>
</file>